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апреля 2023 г.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ых участков с кадастровыми номерами 75:06:000000:766, 75:06:080401:42, являющегося составной частью единого землепользования с кадастровым номером 75:06:000000:126, 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земельных участков с кадастровыми номерами 75:06:000000:766, 75:06:080401:42, являющего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699±9 кв.м. на земельных участках </w:t>
      </w:r>
      <w:r>
        <w:rPr>
          <w:bCs/>
          <w:sz w:val="28"/>
          <w:szCs w:val="28"/>
        </w:rPr>
        <w:t>с кадастровыми номерами 75:06:000000:766, 75:06:080401:42, являющегося составной частью единого землепользования с кадастровым номером 75:06:000000:126,</w:t>
      </w:r>
      <w:r>
        <w:rPr>
          <w:sz w:val="28"/>
          <w:szCs w:val="28"/>
        </w:rPr>
        <w:t xml:space="preserve"> местоположение которых определено: Забайкальский край, Забайкальский район, пгт. Забайкальск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699±9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ых участках </w:t>
      </w:r>
      <w:r>
        <w:rPr>
          <w:bCs/>
          <w:sz w:val="28"/>
          <w:szCs w:val="28"/>
        </w:rPr>
        <w:t>с кадастровыми номерами 75:06:000000:766, 75:06:080401:42, являющегося составной частью единого землепользования с кадастровым номером 75:06:000000:126,</w:t>
      </w:r>
      <w:r>
        <w:rPr>
          <w:sz w:val="28"/>
          <w:szCs w:val="28"/>
        </w:rPr>
        <w:t xml:space="preserve"> местоположение которых определено: Забайкальский край, Забайкальский район, пгт. Забайкальск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ям земельных участков </w:t>
      </w:r>
      <w:r>
        <w:rPr>
          <w:bCs/>
          <w:sz w:val="28"/>
          <w:szCs w:val="28"/>
        </w:rPr>
        <w:t>с кадастровыми номерами 75:06:000000:766, 75:06:080401:42, являющегося составной частью единого землепользования с кадастровым номером 75:06:000000:1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267 от 06.04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39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1T05:54:00Z</dcterms:modified>
  <cp:revision>3</cp:revision>
  <dc:subject/>
  <dc:title/>
</cp:coreProperties>
</file>